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3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олстогузова 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Толстогузова Ивана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4.2025 года, в 10 час. 28 мин., на 26 км автодороги Сургут – Нижневартовск в Сургутском районе ХМАО-Югры, Толстогузов И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Толстогузова И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стогузов И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олстогузова И.В. в совершении правонарушения подтверждается материалами дела: протоколом от 23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04.2025 года на которой так же изображено и описано совершение правонарушения; письменными объяснениями Толстогузова И.В.; письменными объяснениями свиде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.Б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Толстогузова И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олстогузова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олстогузова И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Толстогузова И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Толстогузова Ивана Васи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7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